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生命科学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三好学生、模范干部、先进班集体拟推荐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好学生（</w:t>
      </w:r>
      <w:r>
        <w:rPr>
          <w:rFonts w:eastAsia="楷体_GB2312" w:ascii="楷体_GB2312" w:hAnsi="楷体_GB2312"/>
          <w:b/>
          <w:sz w:val="32"/>
          <w:szCs w:val="32"/>
        </w:rPr>
        <w:t>34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  战、曹玉杰、马会娟、李薇羽、贺  廉、杨倩倩、武嫚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媛媛、朱艳秋、王  敏、薛竞帆、袁佳星、张  玉、李智慧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青青、刘威铭、李梁玉、李梦鸽、孙  宁、徐东杰、吕瑞瑞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伊菲、杨丽娜、宋欣然、姚  远、林文英、穆逸雪、朱锐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东云、宋晓晴、徐  铭、王金丹、张  瑞、张艳艳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范干部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露露、李杨会、张育浩、刘  冰、樊亚培、马  爽、海金鑫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  铭、闫  寒、赵  睿、王英枝、李静毅、田琳芝、道吉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小弯、赵基海、路  璐、常  越、王锦梁、孙晓宇、井俊翔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臧文正、张丙子、李一萌、黄静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先进班集体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级生物技术班、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级茶学班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学生工作领导小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一七年九月二十七日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2:00Z</dcterms:created>
  <dc:creator>user</dc:creator>
  <dc:description/>
  <cp:keywords/>
  <dc:language>en-US</dc:language>
  <cp:lastModifiedBy>杨霁虹</cp:lastModifiedBy>
  <dcterms:modified xsi:type="dcterms:W3CDTF">2017-09-27T14:19:00Z</dcterms:modified>
  <cp:revision>101</cp:revision>
  <dc:subject/>
  <dc:title>三好学生</dc:title>
</cp:coreProperties>
</file>